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3. szeptember 18-án 10.00 órai kezdettel az EMA 2013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ón történő részvétel feltétele jelen regisztrációs űrlap kitöltése. A megbeszélésen szervezetenként maximum 2 fő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ema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3. szeptember 16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43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8:00Z</dcterms:created>
  <dc:creator>kocsis.gabriella</dc:creator>
  <dc:description/>
  <dc:language>en-US</dc:language>
  <cp:lastModifiedBy>Radnainé Aguszt Amarilla</cp:lastModifiedBy>
  <dcterms:modified xsi:type="dcterms:W3CDTF">2013-08-28T13:00:00Z</dcterms:modified>
  <cp:revision>3</cp:revision>
  <dc:subject/>
  <dc:title>Regisztrációs adatlap</dc:title>
</cp:coreProperties>
</file>